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85"/>
        <w:gridCol w:w="907"/>
        <w:gridCol w:w="794"/>
        <w:gridCol w:w="113"/>
        <w:gridCol w:w="737"/>
        <w:gridCol w:w="29"/>
        <w:gridCol w:w="141"/>
        <w:gridCol w:w="462"/>
        <w:gridCol w:w="52"/>
        <w:gridCol w:w="167"/>
        <w:gridCol w:w="21"/>
        <w:gridCol w:w="120"/>
        <w:gridCol w:w="85"/>
        <w:gridCol w:w="262"/>
        <w:gridCol w:w="656"/>
      </w:tblGrid>
      <w:tr>
        <w:trPr>
          <w:trHeight w:val="830" w:hRule="atLeast"/>
        </w:trPr>
        <w:tc>
          <w:tcPr>
            <w:tcW w:w="9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fordshire Pension Fund – Local Government Pension Sche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fication of Termination of LGPS Membership – 50/50</w:t>
            </w:r>
          </w:p>
        </w:tc>
      </w:tr>
      <w:tr>
        <w:trPr>
          <w:trHeight w:val="1190" w:hRule="atLeast"/>
        </w:trPr>
        <w:tc>
          <w:tcPr>
            <w:tcW w:w="9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is form should be completed for a member who is leaving the scheme and has contributed to the 50/50 section of the scheme at any time in the financial year in which the date of leaving falls.  If the member has contributed to the main section (100/100) only, TERM2014 should be completed instead of this form</w:t>
            </w:r>
          </w:p>
        </w:tc>
      </w:tr>
      <w:tr>
        <w:trPr>
          <w:trHeight w:val="674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NAMES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 National Insurance Numb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Job Title</w:t>
            </w:r>
          </w:p>
        </w:tc>
        <w:tc>
          <w:tcPr>
            <w:tcW w:w="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 Payroll Number</w:t>
            </w:r>
          </w:p>
        </w:tc>
        <w:tc>
          <w:tcPr>
            <w:tcW w:w="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Date of termination of membership of LG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Da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Month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Yea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Reason for leaving the LGPS (e.g. opting out, resignation from post, redundancy, retirement etc)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Member’s working hours at date of leaving the scheme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Full Time Equivalent (including emoluments) Pensionable average salary earned in the last 12 months of service, ending with the last day of pensionable employment (see notes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</w:t>
            </w:r>
          </w:p>
        </w:tc>
      </w:tr>
      <w:tr>
        <w:trPr>
          <w:trHeight w:val="450" w:hRule="atLeast"/>
          <w:cantSplit w:val="true"/>
        </w:trPr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 xml:space="preserve">Period (in financial year in which the date of leaving falls) when member was contributing to the 100/100 section of the scheme, if applicable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From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To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Period (in financial year in which the date of leaving falls) when member was contributing to the 50/50 section of the scheme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From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To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 xml:space="preserve">Member’s cumulative pensionable pay in financial year in which date of leaving falls, for the period when member was contributing to the 100/100 section of the scheme, if applicable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£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right"/>
              <w:rPr/>
            </w:pPr>
            <w:r>
              <w:rPr/>
              <w:t>p</w:t>
            </w:r>
          </w:p>
        </w:tc>
      </w:tr>
      <w:tr>
        <w:trPr>
          <w:trHeight w:val="887" w:hRule="atLeast"/>
          <w:cantSplit w:val="true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Member’s cumulative pensionable pay in financial year in which date of leaving falls, for the period when member was contributing to the 50/50 section of the scheme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£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right"/>
              <w:rPr/>
            </w:pPr>
            <w:r>
              <w:rPr/>
              <w:t>p</w:t>
            </w:r>
          </w:p>
        </w:tc>
      </w:tr>
      <w:tr>
        <w:trPr>
          <w:trHeight w:val="530" w:hRule="atLeast"/>
          <w:cantSplit w:val="true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Does the figure in section 11 or 12 include any APP?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jc w:val="center"/>
              <w:rPr/>
            </w:pPr>
            <w:r>
              <w:rPr/>
              <w:t>Yes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88" w:hanging="426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02" w:hRule="atLeast"/>
          <w:cantSplit w:val="true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Member’s pension contribution rate at date of leaving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Member’s pension contributions (in financial year in which date of leavings falls) while contributing to the 100/100 section of the scheme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right"/>
              <w:rPr/>
            </w:pPr>
            <w:r>
              <w:rPr/>
              <w:t>p</w:t>
            </w:r>
          </w:p>
        </w:tc>
      </w:tr>
      <w:tr>
        <w:trPr>
          <w:trHeight w:val="630" w:hRule="atLeast"/>
          <w:cantSplit w:val="true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Member’s pension contributions (in financial year in which date of leaving falls) while contributing to the 50/50 section of the scheme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right"/>
              <w:rPr/>
            </w:pPr>
            <w:r>
              <w:rPr/>
              <w:t>p</w:t>
            </w:r>
          </w:p>
        </w:tc>
      </w:tr>
      <w:tr>
        <w:trPr>
          <w:trHeight w:val="630" w:hRule="atLeast"/>
          <w:cantSplit w:val="true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Member’s Additional Pension Contributions in financial year in which date of leaving falls, if applicable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/>
            </w:pPr>
            <w:r>
              <w:rPr/>
              <w:t>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right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460"/>
        <w:gridCol w:w="1440"/>
        <w:gridCol w:w="1440"/>
      </w:tblGrid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b/>
              </w:rPr>
              <w:t xml:space="preserve">Only required if date of leaving the scheme is before 06/04/2016:  </w:t>
            </w:r>
            <w:r>
              <w:rPr/>
              <w:t>National Insurance Information for financial year in which date of leaving falls, which is the total of Column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1b – NI Pay between LEL + P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1c – NI Pay between PT + U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£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</w:t>
            </w:r>
          </w:p>
        </w:tc>
      </w:tr>
      <w:tr>
        <w:trPr>
          <w:trHeight w:val="6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9.  Name of new employer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if known / applicable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60" w:leader="none"/>
              </w:tabs>
              <w:ind w:left="0" w:hanging="0"/>
              <w:rPr/>
            </w:pPr>
            <w:r>
              <w:rPr/>
              <w:t xml:space="preserve">Member’s addres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 Points to Note/Additional Information</w:t>
            </w:r>
          </w:p>
        </w:tc>
      </w:tr>
      <w:tr>
        <w:trPr>
          <w:trHeight w:val="61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</w:tr>
      <w:tr>
        <w:trPr>
          <w:trHeight w:val="7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ing Author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179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RM50/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0:00Z</dcterms:created>
  <dc:creator>Mr Ssajjabbi</dc:creator>
  <dc:description/>
  <dc:language>en-US</dc:language>
  <cp:lastModifiedBy>Liz Manuel</cp:lastModifiedBy>
  <cp:lastPrinted>2014-02-18T16:54:00Z</cp:lastPrinted>
  <dcterms:modified xsi:type="dcterms:W3CDTF">2016-04-05T15:52:00Z</dcterms:modified>
  <cp:revision>5</cp:revision>
  <dc:subject/>
  <dc:title>TERM5050</dc:title>
</cp:coreProperties>
</file>