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bookmarkStart w:id="0" w:name="d"/>
      <w:bookmarkStart w:id="1" w:name="d"/>
      <w:bookmarkEnd w:id="1"/>
    </w:p>
    <w:tbl>
      <w:tblPr>
        <w:tblW w:w="9875" w:type="dxa"/>
        <w:jc w:val="left"/>
        <w:tblInd w:w="-545"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14IH4 - Medical Certificate for a Deferred Beneficiary who ceased membership as an employee on or after 1 April 1998 and before 1 April 2008 – England and Wales.</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4795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4795</wp:posOffset>
                      </wp:positionH>
                      <wp:positionV relativeFrom="paragraph">
                        <wp:posOffset>14795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92710</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3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9271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eastAsia="Arial" w:cs="Arial"/>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5430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2.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148590</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1.7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is not aware of th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445</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57150</wp:posOffset>
                      </wp:positionV>
                      <wp:extent cx="2980690" cy="908685"/>
                      <wp:effectExtent l="0" t="0" r="0" b="0"/>
                      <wp:wrapNone/>
                      <wp:docPr id="9" name="Frame1"/>
                      <a:graphic xmlns:a="http://schemas.openxmlformats.org/drawingml/2006/main">
                        <a:graphicData uri="http://schemas.microsoft.com/office/word/2010/wordprocessingShape">
                          <wps:wsp>
                            <wps:cNvSpPr txBox="1"/>
                            <wps:spPr>
                              <a:xfrm>
                                <a:off x="0" y="0"/>
                                <a:ext cx="2980690" cy="90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5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1"/>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rPr>
              <w:t xml:space="preserve"> in June 2019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1035" w:hRule="atLeast"/>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7 of the Local Government Pension Scheme Regulations 1997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5:00Z</dcterms:created>
  <dc:creator>Mr Ssajjabbi</dc:creator>
  <dc:description/>
  <dc:language>en-US</dc:language>
  <cp:lastModifiedBy>Liz Manuel</cp:lastModifiedBy>
  <dcterms:modified xsi:type="dcterms:W3CDTF">2019-08-05T09:04:00Z</dcterms:modified>
  <cp:revision>3</cp:revision>
  <dc:subject/>
  <dc:title>2014IH4 081921e8</dc:title>
</cp:coreProperties>
</file>